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著作物利用申請書様式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「</w:t>
      </w:r>
      <w:r>
        <w:rPr>
          <w:lang w:eastAsia="zh-TW"/>
        </w:rPr>
        <w:t>野生生物</w:t>
      </w:r>
      <w:r>
        <w:rPr/>
        <w:t>と社会」</w:t>
      </w:r>
      <w:r>
        <w:rPr>
          <w:lang w:eastAsia="zh-TW"/>
        </w:rPr>
        <w:t>学会長　殿</w:t>
      </w:r>
    </w:p>
    <w:p>
      <w:pPr>
        <w:pStyle w:val="Normal"/>
        <w:ind w:left="4859" w:hanging="0"/>
        <w:rPr/>
      </w:pPr>
      <w:r>
        <w:rPr/>
        <w:t>申請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野生生物と社会」学会著作権規約第５条に基づき、下記の著作物の利用許可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著作物表題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著作者氏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著作物が掲載された発行物等の名称（学会誌の場合は巻号を記載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著作物の発行年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著作物の利用範囲：　全部　／　ページから　ページ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目的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連絡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＊本状の他に利用目的の詳細が分かる資料（出版物の場合はその企画書、催事の場合はその企画書や案内等）を添付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処理欄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12"/>
        <w:gridCol w:w="2213"/>
        <w:gridCol w:w="1811"/>
      </w:tblGrid>
      <w:tr>
        <w:trPr>
          <w:trHeight w:val="3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長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会審議年月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09:00Z</dcterms:created>
  <dc:creator>上田剛平</dc:creator>
  <dc:description/>
  <cp:keywords/>
  <dc:language>en-US</dc:language>
  <cp:lastModifiedBy>Hiroshi TSUNODA</cp:lastModifiedBy>
  <dcterms:modified xsi:type="dcterms:W3CDTF">2017-06-02T00:18:00Z</dcterms:modified>
  <cp:revision>3</cp:revision>
  <dc:subject/>
  <dc:title>学会賞申請書様式</dc:title>
</cp:coreProperties>
</file>